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ДЕПАРТАМЕНТ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40"/>
          <w:szCs w:val="40"/>
        </w:rPr>
        <w:t>АДМИНИСТРАЦИИ ГОРОДА НЕФТЕЮГАНСКА</w:t>
      </w:r>
    </w:p>
    <w:p>
      <w:pPr>
        <w:pStyle w:val="Normal"/>
        <w:jc w:val="both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  <w:t>приказ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552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11.2023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-п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г.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каз  департамента образования и молодёжной политики администрации города Нефтеюганска от 26.10.2022 № 769-п «Об утверждении стоимости питания воспитанников в  муниципальных организациях, осуществляющих образовательную деятельность по реализации  образовательных программ дошко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частью3 пункта 1 статьи 9 Федерального  закона от 29.12.2012 № 273-фз «Об образовании в Российской Федерации», постановления администрации города Нефтеюганска  от 03.08.2017 № 126-нп «О порядке осуществления функций и полномочий учредителя муниципальных учреждений города Нефтеюганска», на основании расчёта стоимости питания на одного воспитанника в муниципальных дошкольных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разовательных  организациях, приказываю:  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ункты 1.1 и 2 приказа  департамента образования и молодёжной политики администрации города Нефтеюганска от 26.10.2022 № 769-п «Об утверждении стоимости питания воспитанников в  муниципальных организациях, осуществляющих образовательную деятельность по реализации  образовательных программ дошкольного образования», изложив в следующей редакции: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«1.1.В группах, функционирующих в режиме полного дня (12-часового пребывания) -215 рублей в день»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«2.Настоящий приказ распространяется на правоотношения, возникающие с 01.01.202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данного приказа возложить на заместителя директора Департамента образования Н.А.Низа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4990</wp:posOffset>
            </wp:positionH>
            <wp:positionV relativeFrom="paragraph">
              <wp:posOffset>158115</wp:posOffset>
            </wp:positionV>
            <wp:extent cx="666750" cy="6572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 исполняющий                                                                 И.А.Ли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департамента образования администрации города Нефтеюганска О внесении изменений в приказ  департамента образования и молодёжной политики администрации города Нефтеюганска от 26.10.2022 № 769-п «Об утверждении стоимости питания воспитанников в  муниципальных организациях, осуществляющих образовательную деятельность по реализации  образовательных программ дошко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дата согласов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. фамилия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изамова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ёта и отчётнос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Тимерх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ект разработан: начальник отдела дошкольного образования Н.О.Евсеева 8 (3463)2345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мечания (замеча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ссылка: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е организации, осуществляющие образовательную деятельность по реализации  образовательных программ дошко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 «Управление учёта и отчётности образовательных организаций».</w:t>
      </w:r>
    </w:p>
    <w:sectPr>
      <w:type w:val="nextPage"/>
      <w:pgSz w:w="11906" w:h="16838"/>
      <w:pgMar w:left="1440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11:00Z</dcterms:created>
  <dc:creator>Пользователь</dc:creator>
  <dc:description/>
  <cp:keywords/>
  <dc:language>en-US</dc:language>
  <cp:lastModifiedBy>8</cp:lastModifiedBy>
  <cp:lastPrinted>2024-05-13T16:11:00Z</cp:lastPrinted>
  <dcterms:modified xsi:type="dcterms:W3CDTF">2024-05-13T11:11:00Z</dcterms:modified>
  <cp:revision>2</cp:revision>
  <dc:subject/>
  <dc:title/>
</cp:coreProperties>
</file>